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08520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 Настоящее  Положение разработано в соответствии с Федеральным Законом «Об образовании  в Российской Федерации», Положения о порядке комплектования  приёма и отчисления детей в муниципальных образовательных учреждениях, реализующих образовательную программу дошкольного образования  , Уставом МКДОУ «Детский сад «Ласточка» с. Чинар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казенного дошкольного образовательного  учреждения «Детский сад «Ласточка» с.Чинар»  (далее ДОУ )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 Перевод воспитанников внутри МКДОУ осуществля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Из одной возрастной группы в другую по заявлению родителей (законных представителей)ребенка при наличии свободных мест в желаемо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ежегодно в августе месяце при массовом переводе детей из одной возрастной группы в другую,в связи с возрастными особеннос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временно  в друг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профилактики инфекционных заболеваний согласно требованиям СанПин: при возникновении карантина ;в случае необходимости разобщения детей не привитых (или имеющих сведений об иммунизации) с детьми привит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резкого сокращения численности детей в группе в летний период на период проведения- восстановительных работ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Перевод воспитанников внутри МКДОУ оформляется приказом заведующего о переводе воспитанника из одной группы в другую с сохранением места или без с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восстановления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3:00Z</dcterms:created>
  <dc:creator>Speed_XP</dc:creator>
  <dc:description/>
  <cp:keywords/>
  <dc:language>en-US</dc:language>
  <cp:lastModifiedBy>Пользователь</cp:lastModifiedBy>
  <cp:lastPrinted>2019-12-23T12:29:00Z</cp:lastPrinted>
  <dcterms:modified xsi:type="dcterms:W3CDTF">2019-12-23T09:33:00Z</dcterms:modified>
  <cp:revision>2</cp:revision>
  <dc:subject/>
  <dc:title>ПРИНЯТО</dc:title>
</cp:coreProperties>
</file>